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sbér Város Önkormányzatának Képviselő-testület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/2025. (II.14.) KVÖKt. határozata</w:t>
      </w:r>
    </w:p>
    <w:p>
      <w:pPr>
        <w:pStyle w:val="Nincstrkz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025. évi bér és járulék költségek</w:t>
      </w:r>
    </w:p>
    <w:p>
      <w:pPr>
        <w:pStyle w:val="Nincstrkz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sz w:val="20"/>
        </w:rPr>
        <w:t>Kisbér Város Önkormányzatának Képviselő-testülete elrendeli, hogy a 2025. évi költségvetési rendelet tervezetében rögzítettek szerint a 2025. évi költségvetés személyi juttatások és munkaadókat terhelő járulékok kiadásaihoz az alábbi költségkeretet biztosítja, figyelembe véve az alábbiakat:</w:t>
      </w:r>
    </w:p>
    <w:p>
      <w:pPr>
        <w:pStyle w:val="NormlWeb"/>
        <w:spacing w:before="0" w:after="0"/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aszerbekezds"/>
        <w:spacing w:lineRule="auto" w:line="240" w:before="0" w:after="0"/>
        <w:ind w:left="720" w:right="15" w:hanging="720"/>
        <w:contextualSpacing/>
        <w:jc w:val="both"/>
        <w:rPr/>
      </w:pPr>
      <w:r>
        <w:rPr>
          <w:rFonts w:cs="Calibri"/>
          <w:sz w:val="20"/>
          <w:szCs w:val="20"/>
        </w:rPr>
        <w:t>A k</w:t>
      </w:r>
      <w:r>
        <w:rPr>
          <w:rFonts w:cs="Calibri"/>
          <w:color w:val="000000"/>
          <w:sz w:val="20"/>
          <w:szCs w:val="20"/>
        </w:rPr>
        <w:t>öztisztviselői illetményalapot 2025. évben 50.000 Ft-ban állapítja meg .</w:t>
      </w:r>
    </w:p>
    <w:p>
      <w:pPr>
        <w:pStyle w:val="Listaszerbekezds"/>
        <w:spacing w:lineRule="auto" w:line="240" w:before="0" w:after="0"/>
        <w:ind w:left="720" w:right="15" w:hanging="72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Calibri" w:ascii="Calibri" w:hAnsi="Calibri"/>
        </w:rPr>
        <w:t xml:space="preserve">Az önkormányzat intézményeiben dolgozók részére (kivéve hivatal) nettó 100.000,- Ft értékű cafatéria juttatást és havi 1.000.,- Ft bankszámlavezetési hozzájárulást biztosít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ltségkeret intézményenként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275"/>
        <w:gridCol w:w="1418"/>
        <w:gridCol w:w="1276"/>
        <w:gridCol w:w="1134"/>
        <w:gridCol w:w="1275"/>
        <w:gridCol w:w="1217"/>
      </w:tblGrid>
      <w:tr>
        <w:trPr>
          <w:trHeight w:val="10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gnevezé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sbéri Közös Önk-i Hivat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isbéri Városigazg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ss A. Műv. 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öngyszem óvoda és Bölcső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Őszi Napfény  Idősek Otthon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nkormányzat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mélyi juttatáso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4 057 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 000 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 967 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 303 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1 252 2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 985 22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kaadókat terhelő járuléko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 401 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785 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31 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 596 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 778 6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369 807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telezően megadandó bérelemeken felüli önkormányzati bérkiegészítéseket határozott időre, 2025. december 1-től 2025. december 31-ig kapják meg az érintettek.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sz w:val="20"/>
        </w:rPr>
        <w:t xml:space="preserve">Felhatalmazza a város polgármesterét, és felkéri az intézményvezetőket, hogy a kapcsolódó személyügyi feladatokat végezzék el. 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sz w:val="20"/>
        </w:rPr>
        <w:t>Utasítja a jegyzőt, hogy a 2025. évi költségvetés személyi juttatások és munkaadókat terhelő járulékok kiadási sorainak tervezése jelen határozat szerint történjen.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sz w:val="20"/>
        </w:rPr>
        <w:t>Utasítja a jegyzőt és az intézményvezetőket az átsorolások fentiek szerinti elvégzésére.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sz w:val="20"/>
        </w:rPr>
        <w:t>Ezzel egyidejűleg Kisbér Város Önkormányzatának Képviselő-testülete 353/2023.(XII.14.) KVÖKt. határozata hatályát veszti.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20"/>
          <w:u w:val="single"/>
        </w:rPr>
        <w:t>Határidő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azonnal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Felelős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Sinkovicz Zoltán</w:t>
      </w:r>
      <w:r>
        <w:rPr>
          <w:rFonts w:cs="Calibri" w:ascii="Calibri" w:hAnsi="Calibri"/>
        </w:rPr>
        <w:t xml:space="preserve"> polgármester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Dr. Pápai Tamás </w:t>
      </w:r>
      <w:r>
        <w:rPr>
          <w:rFonts w:cs="Calibri" w:ascii="Calibri" w:hAnsi="Calibri"/>
          <w:bCs/>
        </w:rPr>
        <w:t>jegyző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tézményvezető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spacing w:before="240" w:after="24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708"/>
    </w:pPr>
    <w:rPr>
      <w:sz w:val="28"/>
    </w:rPr>
  </w:style>
  <w:style w:type="paragraph" w:styleId="Szvegtrzsbehzssal2">
    <w:name w:val="Szövegtörzs behúzással 2"/>
    <w:basedOn w:val="Normal"/>
    <w:qFormat/>
    <w:pPr>
      <w:spacing w:before="0" w:after="240"/>
      <w:ind w:left="709" w:hanging="709"/>
    </w:pPr>
    <w:rPr>
      <w:sz w:val="28"/>
    </w:rPr>
  </w:style>
  <w:style w:type="paragraph" w:styleId="Szvegtrzsbehzssal3">
    <w:name w:val="Szövegtörzs behúzással 3"/>
    <w:basedOn w:val="Normal"/>
    <w:qFormat/>
    <w:pPr>
      <w:spacing w:before="0" w:after="240"/>
      <w:ind w:left="708" w:hanging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 w:val="false"/>
      <w:suppressAutoHyphens w:val="true"/>
      <w:overflowPunct w:val="false"/>
      <w:autoSpaceDE w:val="false"/>
      <w:spacing w:before="280" w:after="119"/>
      <w:textAlignment w:val="baseline"/>
    </w:pPr>
    <w:rPr>
      <w:sz w:val="24"/>
    </w:rPr>
  </w:style>
  <w:style w:type="paragraph" w:styleId="Nincstrkz">
    <w:name w:val="Nincs térköz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6:00Z</dcterms:created>
  <dc:creator>ÖNKORMÁNYZAT KISBÉR</dc:creator>
  <dc:description/>
  <cp:keywords/>
  <dc:language>en-US</dc:language>
  <cp:lastModifiedBy>Csoba Zsuzsa</cp:lastModifiedBy>
  <cp:lastPrinted>2022-01-13T11:55:00Z</cp:lastPrinted>
  <dcterms:modified xsi:type="dcterms:W3CDTF">2025-02-07T10:13:00Z</dcterms:modified>
  <cp:revision>4</cp:revision>
  <dc:subject/>
  <dc:title>Kisbér Város Polgármestere</dc:title>
</cp:coreProperties>
</file>